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 xml:space="preserve">得你舒服吗 </w:t>
      </w:r>
      <w:r>
        <w:rPr>
          <w:sz w:val="48"/>
          <w:szCs w:val="48"/>
        </w:rPr>
        <w:t xml:space="preserve">- </w:t>
      </w:r>
      <w:r>
        <w:rPr>
          <w:sz w:val="48"/>
          <w:szCs w:val="48"/>
        </w:rPr>
        <w:t>两颗心跳在一起探索双人生活中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颗心跳在一起：探索双人生活中的快乐与挑战</w:t>
      </w:r>
      <w:r>
        <w:rPr>
          <w:sz w:val="32"/>
          <w:szCs w:val="32"/>
        </w:rPr>
        <w:t>&lt;/p&gt;&lt;p&gt;&lt;img src="/static-img/xvuXm3vFfwgDS_yIeXZPUwB1jxkCGMjeBegCqqCOPx_nn_azv7iA_MK_z9bgjb0h.jpg"&gt;&lt;/p&gt;&lt;p&gt;</w:t>
      </w:r>
      <w:r>
        <w:rPr>
          <w:sz w:val="32"/>
          <w:szCs w:val="32"/>
        </w:rPr>
        <w:t>在这个充满变数的世界里，人们追求幸福和稳定已经成为普遍的心态。对于那些选择与伴侣共同生活的人来说，他们面临着不同的困难和挑战。我们两个</w:t>
      </w:r>
      <w:r>
        <w:rPr>
          <w:sz w:val="32"/>
          <w:szCs w:val="32"/>
        </w:rPr>
        <w:t>C</w:t>
      </w:r>
      <w:r>
        <w:rPr>
          <w:sz w:val="32"/>
          <w:szCs w:val="32"/>
        </w:rPr>
        <w:t>得你舒服吗？这个问题不仅体现在物质层面，也反映了情感、沟通和理解等更深层次的关系维护。</w:t>
      </w:r>
      <w:r>
        <w:rPr>
          <w:sz w:val="32"/>
          <w:szCs w:val="32"/>
        </w:rPr>
        <w:t>&lt;/p&gt;&lt;p&gt;</w:t>
      </w:r>
      <w:r>
        <w:rPr>
          <w:sz w:val="32"/>
          <w:szCs w:val="32"/>
        </w:rPr>
        <w:t>首先，经济压力是影响双人生活舒适度的一个重要因素。根据统计，一些夫妇为了实现共同居住的梦想，可能会牺牲自己的个人发展或兴趣爱好。这意味着他们必须要有良好的财务管理能力，以及对彼此承诺，即使遇到困难也能相互支持。在一个案例中，一位软件工程师和一位设计师决定两人合伙开设一家小型设计工作室，这样既可以减少外出就餐的花费，又能够共享办公空间带来的其他费用节约。</w:t>
      </w:r>
      <w:r>
        <w:rPr>
          <w:sz w:val="32"/>
          <w:szCs w:val="32"/>
        </w:rPr>
        <w:t>&lt;/p&gt;&lt;p&gt;&lt;img src="/static-img/uu-6SM8GOjVAVJFrZxgcTQB1jxkCGMjeBegCqqCOPx-BoOVhTvkRzrwaUEi5UwGmS_d7Q2MRRuQUys6AjDmLkk6cb3LkIups1SL2KXCyXCfCw_3sfvTwQsfKpdS00j-xJv4RSRgJXhDSKbMcbmJMihpKTh0qfKI0Eu2FQhepK88.jpg"&gt;&lt;/p&gt;&lt;p&gt;</w:t>
      </w:r>
      <w:r>
        <w:rPr>
          <w:sz w:val="32"/>
          <w:szCs w:val="32"/>
        </w:rPr>
        <w:t>其次，是情感需求的平衡。一段美好的婚姻需要每个人的感情需求得到满足，而这往往不是一成不变的情况。因此，了解并尊重对方的情感变化至关重要。在一次心理咨询过程中，一对新婚夫妇发现自己都渴望更多地获得对方的情感支持，但却没有有效地表达出来，他们开始通过定期进行“情绪分享”来解决这一问题。</w:t>
      </w:r>
      <w:r>
        <w:rPr>
          <w:sz w:val="32"/>
          <w:szCs w:val="32"/>
        </w:rPr>
        <w:t>&lt;/p&gt;&lt;p&gt;</w:t>
      </w:r>
      <w:r>
        <w:rPr>
          <w:sz w:val="32"/>
          <w:szCs w:val="32"/>
        </w:rPr>
        <w:t>再者，是沟通技巧的提升。不论是在日常琐事还是重大决策上，都需要良好的沟通技巧来避免误解。如果没有开放的心态去倾听对方的话语，那么即便是最简单的问题也可能演化为冲突。在一次家庭活动中，当孩子们争吵时，父母之间不得不及时介入，并教导孩子如何用礼貌而坚定的方式表达自己的观点，从而培养了全家的良好交流习惯。</w:t>
      </w:r>
      <w:r>
        <w:rPr>
          <w:sz w:val="32"/>
          <w:szCs w:val="32"/>
        </w:rPr>
        <w:t>&lt;/p&gt;&lt;p&gt;&lt;img src="/static-img/fhy2BoJqjskyy8HO-hTNZQB1jxkCGMjeBegCqqCOPx-BoOVhTvkRzrwaUEi5UwGmS_d7Q2MRRuQUys6AjDmLkk6cb3LkIups1SL2KXCyXCfCw_3sfvTwQsfKpdS00j-xJv4RSRgJXhDSKbMcbmJMihpKTh0qfKI0Eu2FQhepK88.jpg"&gt;&lt;/p&gt;&lt;p&gt;</w:t>
      </w:r>
      <w:r>
        <w:rPr>
          <w:sz w:val="32"/>
          <w:szCs w:val="32"/>
        </w:rPr>
        <w:t>最后，不断调整以适应生活中的变化也是非常关键的一环。一段成功的关系需要双方不断学习、成长，并随着时间推移调整自己的角色和行为。而当我们问问自己，我们两个</w:t>
      </w:r>
      <w:r>
        <w:rPr>
          <w:sz w:val="32"/>
          <w:szCs w:val="32"/>
        </w:rPr>
        <w:t>C</w:t>
      </w:r>
      <w:r>
        <w:rPr>
          <w:sz w:val="32"/>
          <w:szCs w:val="32"/>
        </w:rPr>
        <w:t>得你舒服吗时，就应该从这些角度思考，以确保我们的关系之路既有欢笑也有成长。</w:t>
      </w:r>
      <w:r>
        <w:rPr>
          <w:sz w:val="32"/>
          <w:szCs w:val="32"/>
        </w:rPr>
        <w:t>&lt;/p&gt;&lt;p&gt;</w:t>
      </w:r>
      <w:r>
        <w:rPr>
          <w:sz w:val="32"/>
          <w:szCs w:val="32"/>
        </w:rPr>
        <w:t>总结来说，无论是在经济上的合作、情感上的理解还是沟通上的努力，每一项都是维持双人生活舒适度不可或缺的一环。而当我们意识到这些挑战，并采取实际行动去克服它们时，我们就会发现答案是肯定的——我们的关系之旅确实令人感到舒适又充实。</w:t>
      </w:r>
      <w:r>
        <w:rPr>
          <w:sz w:val="32"/>
          <w:szCs w:val="32"/>
        </w:rPr>
        <w:t>&lt;/p&gt;&lt;p&gt;&lt;img src="/static-img/uWjKfvqIyIIN-x8Mwr0PoQB1jxkCGMjeBegCqqCOPx-BoOVhTvkRzrwaUEi5UwGmS_d7Q2MRRuQUys6AjDmLkk6cb3LkIups1SL2KXCyXCfCw_3sfvTwQsfKpdS00j-xJv4RSRgJXhDSKbMcbmJMihpKTh0qfKI0Eu2FQhepK88.jpg"&gt;&lt;/p&gt;&lt;p&gt;&lt;a href = "/doc/1399561-</w:t>
      </w:r>
      <w:r>
        <w:rPr>
          <w:sz w:val="32"/>
          <w:szCs w:val="32"/>
        </w:rPr>
        <w:t>我们两个</w:t>
      </w:r>
      <w:r>
        <w:rPr>
          <w:sz w:val="32"/>
          <w:szCs w:val="32"/>
        </w:rPr>
        <w:t>C</w:t>
      </w:r>
      <w:r>
        <w:rPr>
          <w:sz w:val="32"/>
          <w:szCs w:val="32"/>
        </w:rPr>
        <w:t xml:space="preserve">得你舒服吗 </w:t>
      </w:r>
      <w:r>
        <w:rPr>
          <w:sz w:val="32"/>
          <w:szCs w:val="32"/>
        </w:rPr>
        <w:t xml:space="preserve">- </w:t>
      </w:r>
      <w:r>
        <w:rPr>
          <w:sz w:val="32"/>
          <w:szCs w:val="32"/>
        </w:rPr>
        <w:t>两颗心跳在一起探索双人生活中的快乐与挑战</w:t>
      </w:r>
      <w:r>
        <w:rPr>
          <w:sz w:val="32"/>
          <w:szCs w:val="32"/>
        </w:rPr>
        <w:t>.doc" rel="alternate" download="1399561-</w:t>
      </w:r>
      <w:r>
        <w:rPr>
          <w:sz w:val="32"/>
          <w:szCs w:val="32"/>
        </w:rPr>
        <w:t>我们两个</w:t>
      </w:r>
      <w:r>
        <w:rPr>
          <w:sz w:val="32"/>
          <w:szCs w:val="32"/>
        </w:rPr>
        <w:t>C</w:t>
      </w:r>
      <w:r>
        <w:rPr>
          <w:sz w:val="32"/>
          <w:szCs w:val="32"/>
        </w:rPr>
        <w:t xml:space="preserve">得你舒服吗 </w:t>
      </w:r>
      <w:r>
        <w:rPr>
          <w:sz w:val="32"/>
          <w:szCs w:val="32"/>
        </w:rPr>
        <w:t xml:space="preserve">- </w:t>
      </w:r>
      <w:r>
        <w:rPr>
          <w:sz w:val="32"/>
          <w:szCs w:val="32"/>
        </w:rPr>
        <w:t>两颗心跳在一起探索双人生活中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